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߱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��������  ���      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۱�� �����߱�  ���        �����߱� �����߱� �����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�����  ��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�������   ���������  �������  ����</w:t>
      </w:r>
      <w:r>
        <w:rPr/>
        <w:t>߱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Logo v1.4�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hael J. Camb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to TMC SoftWare/OTS Software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T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is a PCBoard utility that will add your BBS's ZIP 'Log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ipComment) to those files that are located on 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y that you don't have a CD-ROM? No problem. Afte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(Months, Years) you have problably changed your Zip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few times and only those files that have been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time your have changed your logo, will co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will also change those outdated ZipComments (from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'Logo') to your most recent 'Log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PURPOSE DOES IT HAV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question!  Let's say you have 2000 files on your board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able files and each of those files contains your boar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o'. If the average size of each 'Logo' that is contained in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2000 bytes (or 2K). We then take 2000 tim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o' and that comes out to be a total of 4meg!!  4meg of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d JUST by those files containing your board's 'Logo'.  Plu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meg figure is increased EVERYTIME a new file is placed on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with AdLogo, you can gain back that wasted 4meg+ and ST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ZIP file that is downloaded by your users contain your boar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o' by simply removing the current 'Logo' from all of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may sound like a big job, however, it isn't. There ar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s that will make this job painl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will add your board's 'Logo' to each .ZIP file that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s to download RIGHT before the transf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is placed is all of your board's PCBS?.BAT files one lin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 the transfer protocol. When PCBoard Shell'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, AdLogo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rst it will determind if the transfer is a SIGNLE fil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BATCH downla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t will then check each file and determine if it/they ar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ATCHED CD-ROM (or MATCH HARD DRIVE, herein called CD-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any of the files are on the CD-ROM, it will then 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o a TEMP directory, and add your board's comment to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(s) is/are not a .ZIP, or not on a MATCHED CD-ROM, the fil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uched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&lt;CFGFILE&gt; %NODE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FILE  --  is the full path and file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you are using. This .CFG file can b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DOS filename (ie: C:\PCB\ADLOGO.CF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end of docs for format of 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NODE%   --  this is the enviroment NODE setting.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have this setting defined in each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's BOARD.BAT file. However, if you do no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a line somewhere before the PCB145.EXE command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: SET NODE=n (where 'n' is the number for this nod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s BOARD.BAT file-Single Node Systems, us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3      --   Place %3 as the last argument on the AdLog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This is the filename, or text file of the pat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names in a batch transfer,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to the PCBS?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he AdLogo command line would b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C:\PCB\ADLOGO.CFG %NODE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AdLogo into your system is easy and should take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decide what drive you are going to place your TEMP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(HINT: Choose your FASTEST hard drive!). Then choos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TEMP directory. You call this directory ANYTHING you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it is a valid DOS directory name. Now create the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drive your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are running a Multi-Nod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reate different TEMP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! (ie  N:\TEMP1, N:\TEMP2, etc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running a SINGLE Nod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reate the directory with the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last character! (ie: N:\TEM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copy AdLOGO.EXE to a directory that is defined in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 (HINT: For FASTEST execution, try to place AdLogo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FIRST directories listed in your PATH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edit each of your PCBSZ.BAT files. If you have add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to your system, you edit these as well. However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CBSZ.BAT (Which is the ZModem download batch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we you will need to do is place your Ad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right before the DSZ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what we are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SZ.BAT before AdLog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pcbdsz.lgo del pcbdsz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%1 handshake both pB4096 estimate 0 %5 z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SZ.BAT After adding Ad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ogo C:\PCB\ADLOGO.CFG %NODE%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%1 etc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must change the %3 in the DSZ command line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@%DRIVE%ADLOGO.LST'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%1 handshake BOTH pB4096 estimate 0 %5 z sz -r @%DRIVE%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each of your node's BOARD.BAT file, you mus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DRIVE=n enviroment setting where 'n' is the DRIV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(ie: SET DRIVE=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n't worry if this line happens to go past 80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in the world are we changing that for, you ask?!?!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AdLogo workings in a little more detail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e need to add three (3) lines after the DSZ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dd 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st, we have to add one more DEL comman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n:\temp%NODE%\*.zip del n:\temp%NODE%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move any files that were moved over to the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Ad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w PCBSZ.BAT file should look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 C:\PCB\ADLOGO.CFG %NODE%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port %1 .....   @ADLOGO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n:\temp%NODE%\*.zip del n:\temp%NODE%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!! Save your new PCBSZ.BAT file it's complete!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ther external protocols to your PCBoard system, you can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instructions above to add AdLogo and it's workings to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xternal protocol's batch files. Just make sure that the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somewhere BEFORE the command line for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and that the last three lines are ad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ops, one more thing, PKZip.EXE must be in one of your DOS'S PATH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first determines if the transfer is a SINGLE file transf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 SIGNLE file transfer, AdLogo will then read the %3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passed to it and determine if that file is located on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is pointed to by &lt;CD-ROM&gt;. If the file IS on a MATCH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will copy the file over to the TEMP directory, point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DIR&gt; AND %NODE%, and then will execute PKZip and add your boar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o' to that file. AdLogo will then create a file called 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PCB Node's directory, and write the new path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ians your board's 'Logo'.  AdLogo will then exi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 will then read ADLOGO.LST and begin transfer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dLogo detects that a BATCH transfer is about to begin, AdLog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ach line of PCBDSZ.LST (this is the file that is created by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tch transfers). As each line is read, AdLogo will do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for the SINGL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during either a SINGLE file or Batch transfer, the file, 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, selected are NOT a .ZIP file, or NOT on a MATCH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will simply copy the path of the file to AdLogo.ls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we changed the %3 in the DSZ command line to @ADLOGO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will create ADLOGO.LST EVERY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MPATABLI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DOORS for PCBoard that have the option of using PCBoar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 batch files to send and receive information.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OORS is the ever popular Qwik Mail Door from SparkWare.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of AdLogo in these selected batch files that QMail may also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bably wondering if AdLogo is compatable with these '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. The answer to this question is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user opens a mail door and wishes to download a mail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scans for new mail, prepairs it, archives it, and then call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BSZ.BAT (Zmodem, for this example) to start the file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AdLogo works with ZIP files, AdLogo will detect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ransfered is a mail packet, and will do nothing to that fil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eave the file in place, and simply pass the parameter of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il packet file to the external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uch as we all hate this, I must too add this in just to keep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on the up-and-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AND ALL OF IT'S ASSOCITATED FILES ARE RELEASED TO THE PUBLIC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TMC SOFTWARE RETAINS ALL COPYRIGHTS TO THESE UT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MAY BE DISTRIBUTED TO THE PUBLIC AS LONG AS THE ARCHI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DLOGO.EXE IS CONTAINED IN IS ALTERED IN ANYWAY OR FORM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NO FILES MAY BE ADDED TO THIS ARCHIVE WITHOUT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FROM TMC SOFTWARE DEVELOPMENT. THE EXCEPTION TO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ZIPCOMMENT THAT THIS ARCHIVE CONTIANS. NO BBS ADS IN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XT FILES, EXECUTABLE .EXE OR .COM FILES, OR IN ANY OTHER FOR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MICHAEL J. CAMBRA, TMC SOFTWARE DEVELOPMENT, OTS DEVELOPMENT CORP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WAY LIABLE FOR ANY DAMAGES, EITHER IN THE FORM OF HARDW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TIME LOST, OR MOENY(IES) LOST, DUE TO THE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.EXE AND ITS SUPPLIMENTER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ogo has been put through a number of tests. Many efforts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to the code to prevent any kind of accidental damaging occ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before installing this software, as it is a good prac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ANY new software, to make a backup of your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is SHARWARE.  You may try this program out for a period o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30 days from the date of installation. After this 30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pired, you are required to either register this softwar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software from your system and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AdLogo v1.4�eta is currently $15.00 (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rst official version is released, the 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ss to $25.00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ering AdLogo,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AdLogo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ersonal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Free future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Advanced noticed on future updates (Two weeks - Non�eta vers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mplete set of batch files to add to PCBoard for AdLog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under XModem, XModem(CRC), 1k-XModem, YModem, &amp; Ymodem/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Free One Year access to The "Port of Call"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The 'Port of Call-East' BBS for instant suppor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est version of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Voi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AdLogo, print out REGISTER.FRM, complet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ither a Check or Money Order made out to Michael Cambr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Port of Call-Eas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Michael Camb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Nonquit L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rton, RI. 02878-4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MC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est updates to support, you can call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ana -  The "Port of Call"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19)-763-2091 &lt;CompuCo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19)-763-1940 &lt;HST&gt; - Registered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in Conference #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Messages to MIKE CAM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-  The 'Port of Call-Eas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1)-624-6541 &lt;v.32bi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Messages to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in Conference #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Messages to SYSOP or MIKE CAM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 will be released as ADLG*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= Version number, release number, &amp; B for Beta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you can contact me by E-Mail via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AmericaNet (NANET)    MIKE CAMB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gland Net (NENET)    MIKE CMAB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Net     (MEDINET)  MIKE CAMBR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ogo v1.4�eta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sh to thank Brian Cload, Sysop of The "Port of Call"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the help and support he has given me during the �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of AdLogo and putting it thru all the tests an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ose 'Typos' in the docs! Guess that's what happe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oking at the code for 13 hours st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..............................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ik Mail Door (QMail)................Spark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................................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Net.....................Canada Remote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gland Net.......................Mike Labbe/Eagle's Nest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Net...........................Gary Hedb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..................................Omen Tech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...............................Sam H. Smith/Tool Sho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 Software Development Corp.........Brian Cloa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"Port of Call"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Logo v1.4�eta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FG file for AdLogo is a simple text file made up of a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ines.  Any text editor can be used to create/edi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- Your Name (32 chars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- Serial #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- PassCode  (0000000000 if UN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- CD-ROM (or Hard Drive) Driv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- TEM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- FULL Path &amp; Filename of ZipComment (BBS LOG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 - FULL PAth and Filename of Callers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 NOT Place a node number here if running MultiNod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- Y or N  (Y=MultiNode System, N=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.CFG file is included in the archive.  You can simply ed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needed. However, Line 2 MUST be five (5) 0's (Zero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MUST be ten (10) 0's (zeros) if you have not register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d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this file, copy it to the directory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placed AdLog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even though AdLogo.exe and AdLogo.CFG (or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r configuartion file), you MUST give the AdLogo commna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DRIVE:\PATH\FILENAME.EXT of this fil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